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.03.2021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7/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8.85pt" to="249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.85pt" to="249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Калининского   сельсовета в весенне-летний период 2021 год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 в весенне-летний период 2021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21 года на территории Калининского сельсовета с 01 апрел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Калининского сельсовета в весенне-летний период 2021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 сельскохозяйственных палов, сжигания сухой травы на землях сельхоз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 Калининск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Калининского сельсовета                                                      А.В. Лотар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3.202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/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4.2021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5.2021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-лет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1-05-11T16:27:00Z</cp:lastPrinted>
  <dcterms:modified xsi:type="dcterms:W3CDTF">2021-06-03T13:32:00Z</dcterms:modified>
  <cp:revision>37</cp:revision>
  <dc:subject/>
  <dc:title/>
</cp:coreProperties>
</file>